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ı   :ÇALIŞANSEN-KON.03.ASS.179-2025/                                                                             …./…/2025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  : Üyelikten Çekilme Bildirim Formu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ĞLIK BAKANLIĞI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ndikamızın faaliyet alanı içerisinde bulunan ve halen bulunduğu sendikadan istifa etmek istediğine dair </w:t>
      </w:r>
      <w:r>
        <w:rPr>
          <w:rFonts w:cs="Times New Roman" w:ascii="Times New Roman" w:hAnsi="Times New Roman"/>
          <w:b/>
          <w:bCs/>
        </w:rPr>
        <w:t>“EK 3- KAMU GÖREVLİLERİ SENDİKALARI KAMU GÖREVLİSİNİN ÜYELİKTEN ÇEKİLME BİLDİRİM FORMU”</w:t>
      </w:r>
      <w:r>
        <w:rPr>
          <w:rFonts w:cs="Times New Roman" w:ascii="Times New Roman" w:hAnsi="Times New Roman"/>
        </w:rPr>
        <w:t xml:space="preserve"> ile başvuruda bulunan kurumunuz personeli ……………………………………………’ın kendi imzası ile doldurulmuş “Üyelikten Çekilme Bildirim Formu” ilişikte sunulmuştur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1620</wp:posOffset>
            </wp:positionH>
            <wp:positionV relativeFrom="paragraph">
              <wp:posOffset>93980</wp:posOffset>
            </wp:positionV>
            <wp:extent cx="229552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ilgilerinizi ve gereğini arz ederiz.    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8505</wp:posOffset>
            </wp:positionH>
            <wp:positionV relativeFrom="paragraph">
              <wp:posOffset>38100</wp:posOffset>
            </wp:positionV>
            <wp:extent cx="1390650" cy="1014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</w:rPr>
        <w:t>İbrahim DEMİREL                                                                                                            Necip TAŞKIN</w:t>
      </w:r>
    </w:p>
    <w:p>
      <w:pPr>
        <w:pStyle w:val="Normal"/>
        <w:widowControl w:val="false"/>
        <w:autoSpaceDE w:val="false"/>
        <w:spacing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l Başkan Yardımcısı                                                                                                   Genel Başkan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</w:rPr>
        <w:t>EK 1-</w:t>
      </w:r>
      <w:r>
        <w:rPr>
          <w:rFonts w:cs="Times New Roman" w:ascii="Times New Roman" w:hAnsi="Times New Roman"/>
        </w:rPr>
        <w:t xml:space="preserve"> 1 Adet Üyelikten Çekilme Bildirim Formu    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425" w:top="511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0705</wp:posOffset>
              </wp:positionH>
              <wp:positionV relativeFrom="paragraph">
                <wp:posOffset>133350</wp:posOffset>
              </wp:positionV>
              <wp:extent cx="4927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15pt;margin-top:10.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b/>
        <w:sz w:val="24"/>
        <w:szCs w:val="24"/>
      </w:rPr>
      <w:t xml:space="preserve">                     </w:t>
    </w:r>
  </w:p>
  <w:p>
    <w:pPr>
      <w:pStyle w:val="Footer"/>
      <w:spacing w:before="120" w:after="0"/>
      <w:contextualSpacing/>
      <w:jc w:val="center"/>
      <w:rPr/>
    </w:pPr>
    <w:r>
      <w:rPr>
        <w:rFonts w:cs="Arial" w:ascii="Arial Narrow" w:hAnsi="Arial Narrow"/>
        <w:b/>
        <w:sz w:val="20"/>
      </w:rPr>
      <w:t>Eti Mah. Toros Sok. Bahar Apt. No:11 /13, Kat: 3,  Sıhhiye - ANKARA &amp; Tel: 0312 229 24 55 – Fax: 0312 229 24 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207" w:hanging="0"/>
      <w:jc w:val="center"/>
      <w:rPr/>
    </w:pPr>
    <w:r>
      <w:rPr/>
      <w:drawing>
        <wp:inline distT="0" distB="0" distL="0" distR="0">
          <wp:extent cx="6064885" cy="1159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885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5:00Z</dcterms:created>
  <dc:creator>karasuvari</dc:creator>
  <dc:description/>
  <cp:keywords/>
  <dc:language>en-US</dc:language>
  <cp:lastModifiedBy>Pc</cp:lastModifiedBy>
  <cp:lastPrinted>2025-01-17T15:56:00Z</cp:lastPrinted>
  <dcterms:modified xsi:type="dcterms:W3CDTF">2025-06-10T10:41:00Z</dcterms:modified>
  <cp:revision>3</cp:revision>
  <dc:subject/>
  <dc:title>DİN-BİR-SEN GENEL BAŞKANI LÜTFİ ŞENOCAK’IN BASIN TOPLANTISI KONUŞMA METNİ</dc:title>
</cp:coreProperties>
</file>